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  <w:gridCol w:w="708"/>
        <w:gridCol w:w="720"/>
        <w:gridCol w:w="720"/>
        <w:gridCol w:w="720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20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eka Jelen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Ljumović An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/20 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uđerov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ević Teodo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ović 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ić Arabe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lević Sa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ović Iv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z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vić Mari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ičić Jasmi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Maš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</w:t>
            </w:r>
            <w:r>
              <w:rPr>
                <w:sz w:val="24"/>
                <w:szCs w:val="24"/>
                <w:lang w:val="sr-Latn-RS"/>
              </w:rPr>
              <w:t>ž</w:t>
            </w:r>
            <w:r>
              <w:rPr>
                <w:sz w:val="24"/>
                <w:szCs w:val="24"/>
              </w:rPr>
              <w:t>ović Gord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Lu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ić Filip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vić Niko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4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20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šija Ale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ić V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jišić Sav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alović Bij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hović Lu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žić Mi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všek Aleksand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ćković Jov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ić 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štić T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čević Dar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šmić Aur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ković L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arković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avac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20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kić A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banja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umović H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8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4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ar Em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ul Lam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četić Isi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edović Ned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ković Adelis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njar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6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ožović Nata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7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žogaz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jaktarov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20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ović Teodor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hajić Jas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arević Nik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o Nej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lević Andre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zić I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Tat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šević Ma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eštorac 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ić Mali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krobanović 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Neđelj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višević A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6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orič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7/19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rković Miloš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k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ić Magda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anadćović Ne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t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vor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 Ste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CS"/>
              </w:rPr>
              <w:t>Pajko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ković Valen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sano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ač Mat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01:00Z</dcterms:created>
  <dc:creator>Slavica</dc:creator>
  <dc:description/>
  <cp:keywords/>
  <dc:language>en-US</dc:language>
  <cp:lastModifiedBy>Jelena</cp:lastModifiedBy>
  <cp:lastPrinted>2019-02-06T12:13:00Z</cp:lastPrinted>
  <dcterms:modified xsi:type="dcterms:W3CDTF">2021-06-20T12:58:00Z</dcterms:modified>
  <cp:revision>11</cp:revision>
  <dc:subject/>
  <dc:title>OBRAZAC za evidenciju osvojenih poena na predmetu i predlog ocjene</dc:title>
</cp:coreProperties>
</file>